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168910</wp:posOffset>
                </wp:positionV>
                <wp:extent cx="9751695" cy="6480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1680" cy="6480000"/>
                          <a:chOff x="0" y="0"/>
                          <a:chExt cx="9751680" cy="6480000"/>
                        </a:xfrm>
                      </wpg:grpSpPr>
                      <wps:wsp>
                        <wps:cNvSpPr txBox="1"/>
                        <wps:spPr>
                          <a:xfrm>
                            <a:off x="0" y="1778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üroleitung, Strategische Planung, Zen-trale Steuerung, Zentrales Projektmanage-ment, Beteiligungscontrolling, Agenda21, Grundsatzangelegenheiten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778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2.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Haushalt, Finanzausgleich, Abgaben, Grundsatzangelegenheiten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1778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auleitplanung, Raumordnung, 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Landesplanung, Verkehrsplanung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1778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vice-Zentrum, BürgerBüro  (Einwohner-wesen, Standesamt, Friedhofswesen, Staatsangehörigkeit, Führerscheinstelle, KFZ-Zulassung, Fundbüro, Sonst. Service)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sen, Standesamt, Friedhofswesen, Staatsangehörigkeit, Führerscheinstelle, KFZ-Zulassungsstelle, F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0" y="1778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ufmännische Betriebsführun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9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1.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Informationstechnik, Personal, Ortsrecht, Bekanntmachungswesen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2309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2.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Kostenmanagement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2309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uaufsicht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2309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Öffentliche Sicherheit und Ordnung, Straßenverkehrsbehörde (einschließlich Überwachung des ruhenden und des fließenden Staßenverkehrs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0" y="23090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.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chnische Betriebsführun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896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1.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entrale Servicestelle für Rat, Ausschüsse, Beiräte, Sitzungsdienst, Ratsinformationssystem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283896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2.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rsten, sonstiges Vermöge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283896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iefba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283896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randschutz, Zivil- und Katastrophenschut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0" y="283896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.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triebsführung für Dritt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52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1.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entrale Servicestelle für die Organe der Ortsgemeinde und Drittorganisatione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336852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2.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chnungswese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336852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chba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336852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leichstellungsstelle nach § 2 Abs. 6 Gem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0" y="336852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.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e Betriebszweige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z.B. Stadthalle, Schwimmbad, Bauhof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1.5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hlen, Abstimmungen, sonstige Einwohnerbeteiligungen, Statistikstell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389880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dt- und Dorferneuerun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389880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sländische Einwohnerinnen und Einwohn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980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1.6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rukturentwicklung, Wirtschaftsförderung, Regionalmarketin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442980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6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nkmalpflege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4429800"/>
                            <a:ext cx="1878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6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nerationen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08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1.7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ourismus, Kultur, Städtepartnerschafte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496008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7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mwelt- und Naturschutz, Landschaftspflege, Landwirtschaft, Garten- und Weinba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496008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7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len, Weiterbildung, Volkshochschul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549036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8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egenschaften, Verwaltung der öffentlichen Einrichtungen, Gebäude-/Grund</w:t>
                                <w:softHyphen/>
                                <w:t>stücksmanagemen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549036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8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zeit und Spor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602568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9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ziales, Sozialversicherun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2227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7673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2875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820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3574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8870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227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7673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3008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227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7673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33008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3820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43574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48805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54115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2227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27673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33008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3820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43509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48805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54115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59436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227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7673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3008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696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696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11606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chbereich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Organisation und Finanzen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6178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696680"/>
                            <a:ext cx="19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11606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chbereich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türliche Lebensgrundlagen und Baue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600" y="16178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720" y="11606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chbereich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ürgerdienst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8840" y="16178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0" y="116064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chbereich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mmunale Betrie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wasser, Wasser, Strom, Ga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16178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782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0782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10782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0782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078200"/>
                            <a:ext cx="68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0280" y="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ürgermeist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53280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geordn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Vertreter im Verhinderungsfall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3840" y="454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720" y="33408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üro des Bürgermeis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etwa Vorzimmer, Medien, Ehrungen, Jubiläen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0" y="334080"/>
                            <a:ext cx="1878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leichstellungsbeauftrag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§ 17 Abs. 1 Satz 1 LGG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440" y="2527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0" y="2527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9910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252720"/>
                            <a:ext cx="29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13.3pt;width:767.85pt;height:510.25pt" coordorigin="162,-266" coordsize="15357,10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;top:2534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üroleitung, Strategische Planung, Zen-trale Steuerung, Zentrales Projektmanage-ment, Beteiligungscontrolling, Agenda21, Grundsatzangelegenheit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2534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2.1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Haushalt, Finanzausgleich, Abgaben, Grundsatzangelegenheit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2534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1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auleitplanung, Raumordnung, 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Landesplanung, Verkehrsplanu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2534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1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vice-Zentrum, BürgerBüro  (Einwohner-wesen, Standesamt, Friedhofswesen, Staatsangehörigkeit, Führerscheinstelle, KFZ-Zulassung, Fundbüro, Sonst. Service)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sen, Standesamt, Friedhofswesen, Staatsangehörigkeit, Führerscheinstelle, KFZ-Zulassungsstelle, F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1;top:2534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.1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ufmännische Betriebsfüh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3370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1.2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Informationstechnik, Personal, Ortsrecht, Bekanntmachungswes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3370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2.2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Kostenmanagem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3370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2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uaufsicht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3370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2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Öffentliche Sicherheit und Ordnung, Straßenverkehrsbehörde (einschließlich Überwachung des ruhenden und des fließenden Staßenverkehr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1;top:3370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.2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chnische Betriebsfüh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4205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1.3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entrale Servicestelle für Rat, Ausschüsse, Beiräte, Sitzungsdienst, Ratsinformationssyst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4205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2.3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rsten, sonstiges Vermö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4205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3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iefb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4205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3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randschutz, Zivil- und Katastrophenschut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1;top:4205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.3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triebsführung für Dri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5039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1.4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entrale Servicestelle für die Organe der Ortsgemeinde und Drittorganisatio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5039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2.4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chnungswe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5039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4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chb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5039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4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leichstellungsstelle nach § 2 Abs. 6 Ge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1;top:5039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.4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e Betriebszweige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z.B. Stadthalle, Schwimmbad, Bauhof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5874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1.5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hlen, Abstimmungen, sonstige Einwohnerbeteiligungen, Statistikst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5874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5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dt- und Dorferneu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5874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5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sländische Einwohnerinnen und Einwoh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6710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1.6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rukturentwicklung, Wirtschaftsförderung, Regionalmark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6710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6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nkmalpflege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6710;width:295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6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nerationen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;top:7545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1.7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ourismus, Kultur, Städtepartnerschaf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7545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7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mwelt- und Naturschutz, Landschaftspflege, Landwirtschaft, Garten- und Weinb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7545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7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len, Weiterbildung, Volkshoch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8380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8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egenschaften, Verwaltung der öffentlichen Einrichtungen, Gebäude-/Grund</w:t>
                          <w:softHyphen/>
                          <w:t>stücks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8380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8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zeit und 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1;top:9223;width:2957;height:7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9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ziales, Sozialversich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1,3242" to="1651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4092" to="1651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4911" to="1651,5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5751" to="1651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6596" to="1651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7430" to="1651,7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3242" to="4757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4092" to="4757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4932" to="4757,5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4,3242" to="7864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4,4092" to="7864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4,4932" to="7864,5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4,5751" to="7864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4,6596" to="7864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4,7420" to="7864,7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4,8256" to="7864,8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3242" to="10916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4092" to="10916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4932" to="10916,5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5751" to="10916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6586" to="10916,6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7420" to="10916,7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8256" to="10916,8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9094" to="10916,9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2,3242" to="14022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2,4092" to="14022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2,4932" to="14022,5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2406" to="1651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2406" to="4757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1;top:1562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chbereich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Organisation und Finanz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5,2282" to="3205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2406" to="4749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1;top:1562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chbereich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türliche Lebensgrundlagen und Bau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64,2282" to="7864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61;top:1562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chbereich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ürgerdien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16,2282" to="10916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61;top:1562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achbereich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mmunale Betrie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wasser, Wasser, Strom, G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2,2282" to="14022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1432" to="3205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4,1432" to="7864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6,1432" to="10916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2,1432" to="14022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1432" to="14020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3;top:-266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ürgermei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3;top:573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geordne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Vertreter im Verhinderungsfal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69,450" to="786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61;top:260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üro des Bürgermeis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etwa Vorzimmer, Medien, Ehrungen, Jubiläe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61;top:260;width:295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leichstellungsbeauftrag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§ 17 Abs. 1 Satz 1 LG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50,132" to="10950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29,132" to="14029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9,1295" to="786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132" to="14038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Verbandsgemeindeverwaltung</w:t>
        <w:br/>
        <w:t>Musterhau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0995</wp:posOffset>
                </wp:positionH>
                <wp:positionV relativeFrom="paragraph">
                  <wp:posOffset>4650105</wp:posOffset>
                </wp:positionV>
                <wp:extent cx="210312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366.15pt;mso-position-vertical-relative:text;margin-left:62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type w:val="nextPage"/>
      <w:pgSz w:orient="landscape" w:w="16838" w:h="11906"/>
      <w:pgMar w:left="62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lineRule="auto" w:line="240" w:before="400" w:after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rFonts w:ascii="Arial" w:hAnsi="Arial" w:cs="Arial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StrongEmphasis">
    <w:name w:val="Strong"/>
    <w:basedOn w:val="AbsatzStandardschriftart"/>
    <w:qFormat/>
    <w:rPr>
      <w:rFonts w:ascii="Arial" w:hAnsi="Arial" w:cs="Arial"/>
      <w:b/>
    </w:rPr>
  </w:style>
  <w:style w:type="character" w:styleId="LineNumbering">
    <w:name w:val="Lin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lineRule="auto" w:line="276" w:before="0" w:after="0"/>
      <w:ind w:left="397" w:hanging="0"/>
    </w:pPr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</w:pPr>
    <w:rPr>
      <w:rFonts w:ascii="Tms Rmn" w:hAnsi="Tms Rmn" w:cs="Tms Rmn"/>
      <w:shadow/>
      <w:sz w:val="20"/>
      <w:lang w:val="en-US" w:eastAsia="en-US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00:00Z</dcterms:created>
  <dc:creator>regisafeinstall</dc:creator>
  <dc:description/>
  <cp:keywords/>
  <dc:language>en-US</dc:language>
  <cp:lastModifiedBy>Sabine van der Burg</cp:lastModifiedBy>
  <cp:lastPrinted>2005-08-16T09:53:00Z</cp:lastPrinted>
  <dcterms:modified xsi:type="dcterms:W3CDTF">2005-08-16T09:57:00Z</dcterms:modified>
  <cp:revision>7</cp:revision>
  <dc:subject/>
  <dc:title>Freies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TTDOC">
    <vt:lpwstr>TTTDOC</vt:lpwstr>
  </property>
  <property fmtid="{D5CDD505-2E9C-101B-9397-08002B2CF9AE}" pid="3" name="TTTDoc">
    <vt:bool>1</vt:bool>
  </property>
  <property fmtid="{D5CDD505-2E9C-101B-9397-08002B2CF9AE}" pid="4" name="TTTLogo">
    <vt:lpwstr>TTTLogo</vt:lpwstr>
  </property>
</Properties>
</file>